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арта</w:t>
      </w:r>
    </w:p>
    <w:p>
      <w:pPr>
        <w:pStyle w:val="ConsPlusTitle"/>
        <w:widowControl/>
        <w:spacing w:lineRule="auto" w:line="36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творительного фонда «ДЕТСКИЙ МИР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6120"/>
      </w:tblGrid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ый фонд «ДЕТСКИЙ МИР»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Ф «ДЕТСКИЙ МИР»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иректо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Сергей Александрович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ует на основани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416, Москва, пр-т Вернадского, д. 37, к. 3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. и почтовый адре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38, Москва, 3й Нижнелихоборский проезд, д. 3, стр. 6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1" w:leader="none"/>
              </w:tabs>
              <w:autoSpaceDE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70</w:t>
            </w:r>
            <w:r>
              <w:rPr>
                <w:sz w:val="28"/>
                <w:szCs w:val="28"/>
                <w:lang w:val="en-US"/>
              </w:rPr>
              <w:t>7534296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П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1" w:leader="none"/>
              </w:tabs>
              <w:autoSpaceDE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2901001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796916837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нковские реквизиты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че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1" w:leader="none"/>
              </w:tabs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3810138090113671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1" w:leader="none"/>
              </w:tabs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 России г. Москва Мещанское отделение</w:t>
            </w:r>
          </w:p>
          <w:p>
            <w:pPr>
              <w:pStyle w:val="Normal"/>
              <w:tabs>
                <w:tab w:val="clear" w:pos="708"/>
                <w:tab w:val="left" w:pos="1781" w:leader="none"/>
              </w:tabs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811 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/счет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1" w:leader="none"/>
              </w:tabs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400000000225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1" w:leader="none"/>
              </w:tabs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525225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495) 781-08-32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1" w:leader="none"/>
              </w:tabs>
              <w:autoSpaceDE w:val="false"/>
              <w:spacing w:before="120" w:after="120"/>
              <w:rPr/>
            </w:pPr>
            <w:r>
              <w:rPr>
                <w:sz w:val="28"/>
                <w:szCs w:val="28"/>
                <w:lang w:val="en-US"/>
              </w:rPr>
              <w:t>fond</w:t>
            </w:r>
            <w:r>
              <w:rPr>
                <w:sz w:val="28"/>
                <w:szCs w:val="28"/>
              </w:rPr>
              <w:t>@detmir.ru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nformat"/>
              <w:widowControl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nformat"/>
              <w:widowControl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20:00Z</dcterms:created>
  <dc:creator>Chistova</dc:creator>
  <dc:description/>
  <cp:keywords/>
  <dc:language>en-US</dc:language>
  <cp:lastModifiedBy>Павлов Сергей Александрович</cp:lastModifiedBy>
  <cp:lastPrinted>2011-12-28T19:46:00Z</cp:lastPrinted>
  <dcterms:modified xsi:type="dcterms:W3CDTF">2021-05-17T06:55:00Z</dcterms:modified>
  <cp:revision>4</cp:revision>
  <dc:subject/>
  <dc:title>ДОГОВОР  БЛАГОТВОРИТЕЛЬНОГО ПОЖЕРТВОВАНИЯ</dc:title>
</cp:coreProperties>
</file>